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36/90                    EXP. Nº19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de octubre de 1990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O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6/90 de fecha 23 de octubre de 1990 y en ejercicio de las</w:t>
        <w:br/>
        <w:t>facultades establecidas en el art.13 del decreto ley 1285/58</w:t>
        <w:br/>
        <w:t>(Ley 14.467) 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</w:t>
        <w:br/>
        <w:t>la siguiente promoción en la dotación del personal administra-</w:t>
        <w:br/>
        <w:t>tivo y técnico de la Procuración General de la Nación, a par-</w:t>
        <w:br/>
        <w:t>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Tercera: -secretaria privada-, en cargo</w:t>
        <w:br/>
        <w:t>creado por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35/90, a la señora LILIANA GORO-</w:t>
        <w:br/>
        <w:t>SI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