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0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7 de sept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5 y las confor-</w:t>
        <w:br/>
        <w:t>midades prestadas a fs. 15 vta.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-</w:t>
        <w:br/>
        <w:t>laciones en lo Criminal y Correccional Federal, a fs.16 vta,/</w:t>
        <w:br/>
        <w:t>por el Procurador Fiscal Federal y a fs. 18 por la Cámara Fe-</w:t>
        <w:br/>
        <w:t>deral de Apelaciones de Comodoro Rivadavia prorrogúese -a par-</w:t>
        <w:br/>
        <w:t>tir del 12 de septiembre de 1985- y por el término de 6 meses</w:t>
        <w:br/>
        <w:t>la adscripción de la señora María Ines Schober de De Paoli de</w:t>
        <w:br/>
        <w:t>la Fiscalía Federal ante el Juzgado Federal de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de</w:t>
        <w:br/>
        <w:t>la Ciudad de Río Gallegos a la Cámara Criminal y Correc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la Capi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