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70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preatendedor y derivador de llamadas con destino a la Morgue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; como así también a fs. 4 la Dirección Pericial ha tomado la interven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/8 el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adjunta</w:t>
        <w:br/>
        <w:t>tres presupuestos; asimismo a fs. 10 manifiesta que los precios cotizados son</w:t>
        <w:br/>
        <w:t>equitativos resultando el de la firma "COMDAT S. A. " la oferta de menor precio</w:t>
        <w:br/>
        <w:t>(conf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1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compulsa efectuada con el fin de adquirir un</w:t>
        <w:br/>
        <w:t>preatendedor y derivador de llamadas con destino a la Morgue Judicial, y adjudicar</w:t>
        <w:br/>
        <w:t>a la firma "COMDAT S. A. " la provisi</w:t>
      </w:r>
      <w:r>
        <w:rPr>
          <w:rFonts w:eastAsia="Arial" w:ascii="Arial" w:hAnsi="Arial"/>
          <w:color w:val="auto"/>
          <w:sz w:val="20"/>
          <w:lang w:val="es-ES_tradnl"/>
        </w:rPr>
        <w:t>ón de dicho elemento por el importe de pesos</w:t>
        <w:br/>
        <w:t>quinientos cuarenta ($ 540. -) de acuerdo a su presupuesto de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seg</w:t>
      </w:r>
      <w:r>
        <w:rPr>
          <w:rFonts w:eastAsia="Arial" w:ascii="Arial" w:hAnsi="Arial"/>
          <w:color w:val="auto"/>
          <w:sz w:val="20"/>
          <w:lang w:val="es-ES_tradnl"/>
        </w:rPr>
        <w:t>ún la reserva de fondos</w:t>
        <w:br/>
        <w:t>efectuada a fs. 11 con cargo a las partidas presupuestarias del ejercicio financiero</w:t>
        <w:br/>
        <w:t>vigente, previo a la emisi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tos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