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851/97                                                  EXPEDIENTE    N°      10-339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8, la renuncia condicionada presentada por el</w:t>
        <w:br/>
        <w:t>prosecretario administrativo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-</w:t>
        <w:br/>
        <w:t>tos para la Justicia Nacional, señor Alberto Derqui en los</w:t>
        <w:br/>
        <w:t>términos de los decretos 8820/62 y 9202/62 hasta tanto la</w:t>
        <w:br/>
        <w:t>A.N.Se.S. comunique el otorgamiento del beneficio (Acordada</w:t>
        <w:br/>
        <w:t>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967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