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51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3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      cuen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scribiente auxiliar del Juzgado Nacion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8 señora María Cecilia Zavala solicita licencia sin goce de sueldo a partir del 2 de septiembre del corriente año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ente solicitud es con motivo de haber recibido su marido una propuesta de trabajo en la Ciudad de Galicia, Reino de Es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mencionado juzgado presta conformidad a la presente solicitud.-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6 (seis) meses, a la escribiente auxiliar del mencionado juzgado, señora María Cecilia Zavala; en virtud de lo establecido en el art. 3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