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2227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1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 conformidad prestada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6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del 2001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6 meses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escribiente -oficial notifícador- de la Subdireccíón de</w:t>
        <w:br/>
        <w:t>Notificaciones para la Justicia Nacional, señora María Mercedes Víllafañe, al</w:t>
        <w:br/>
        <w:t>Juzgado Federal de Río Grande -Provincia de Tierra del Fuego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