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5     AÑO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521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os días del mes de octubre del año mil novecientos</w:t>
        <w:br/>
        <w:t>ochenta, reunidos en la Sala de Acuerdos del Tribunal, el Señor Presidente /</w:t>
        <w:br/>
        <w:t>de la Corte Suprema de Justicia de la Nación. Doctor Don Adolfo R. Gabrielli</w:t>
        <w:br/>
        <w:t>y los Señores Jueces Doctores Don Abelardo F. Rossi. Don Pedro J. Frías, Don</w:t>
        <w:br/>
        <w:t>Elias P. 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3 de fecha 17 de octubre de 1978, este Tri-</w:t>
        <w:br/>
        <w:t>bunal dispuso que la Presidencia de cada una de las Cámaras de Apelaciones /</w:t>
        <w:br/>
        <w:t>de 1a Capital y Federal de la ciudad de La Plata, a través de las Secretarías</w:t>
        <w:br/>
        <w:t>que determinen y en ejercicio del gobierno de su fuero, recepten y regulen de</w:t>
        <w:br/>
        <w:t>acuerdo a las reales necesidades del mismo, todos los pedidos de los tribuna-</w:t>
        <w:br/>
        <w:t>les y organismos respectivos, señalando asimismo que los magistrados y fun-/</w:t>
        <w:br/>
        <w:t>clonarlos de ambas instancias debían canalizar las solicitudes referidas a /</w:t>
        <w:br/>
        <w:t>necesidades de funcionamiento a través de las correspondiente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medidas tuvieron por fundamento la necesidad de ade-/</w:t>
        <w:br/>
        <w:t>cuar paulatinamente la estructura funcional de los tribunales citados en el</w:t>
        <w:br/>
        <w:t>considerando anterior, a fin de que los magistrados puedan administrar justi-</w:t>
        <w:br/>
        <w:t>cia contando con los elementos necesarios, instrumentando los requerimientos</w:t>
        <w:br/>
        <w:t>para obtener su mejor atención y una mayor economía en el orden presupuesta-</w:t>
        <w:br/>
        <w:t>rio, mediante una conveniente descentr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 44</w:t>
      </w:r>
      <w:r>
        <w:rPr>
          <w:rFonts w:ascii="Courier New" w:hAnsi="Courier New"/>
          <w:sz w:val="20"/>
          <w:lang w:val="es-ES_tradnl"/>
        </w:rPr>
        <w:t xml:space="preserve"> de fecha 26 de agosto ppdo., la Cámara Fe-</w:t>
        <w:br/>
        <w:t>deral de Apelaciones de Tucumán, manifiesto su deseo de ser incluida dentro /</w:t>
        <w:br/>
        <w:t>de las previsiones de la Acordada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78, para favo-</w:t>
        <w:br/>
        <w:t>recer un mejor servicio y lograr una unidad estructural más eficiente,</w:t>
        <w:br/>
        <w:t>Re sol v i e ro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luir dentro de las disposiciones de la Acordada de esta Corte</w:t>
        <w:br/>
        <w:t>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de fecha 17 de octubre de 1978 a la Cámara Federal de Apelacio-</w:t>
        <w:br/>
        <w:t>nes de Tucumán, y comunicar la presente. a sus efectos a la Subsecretaría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-//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,regís-</w:t>
        <w:br/>
        <w:t>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3</Characters>
  <CharactersWithSpaces>1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25     AÑO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