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9/85 del</w:t>
        <w:br/>
        <w:t>registro del Departamento de Compras, por el que se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ceder a la venta -por intermedio del</w:t>
        <w:br/>
        <w:t>Banco de la Ciudad de Buenos Aires- de la camioneta marca</w:t>
        <w:br/>
        <w:t>"DODGE" D 200, motor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1-20469, patente Nº C-204.6l8,</w:t>
        <w:br/>
        <w:t>que se hallaba afectada al uso del Departamento de Producción</w:t>
        <w:br/>
        <w:t>y Mantenimiento de la Subsecretaría de Administración y fue-</w:t>
        <w:br/>
        <w:t>ra declarada en estado de desuso (confr. fs. 4); y teniendo</w:t>
        <w:br/>
        <w:t>en cuenta lo establecido en el Artículo 56 de la Ley de Con-</w:t>
        <w:br/>
        <w:t>tabilidad y sus decretos reglamentarios y lo dispuesto por</w:t>
        <w:br/>
        <w:t>este Tribunal en su Acordada N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pre-</w:t>
        <w:br/>
        <w:t>ceder a la venta en subasta del automotor señalado, por in-</w:t>
        <w:br/>
        <w:t>termedio del Banco de la Ciudad de Buenos Ai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-</w:t>
        <w:br/>
        <w:t>mento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