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9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, la renuncia presentada por el prosecretario</w:t>
        <w:br/>
        <w:t>let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</w:t>
        <w:br/>
        <w:t>del doctor Petracchi-, doctor Marcelo Ferrante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92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