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93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17/93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nota d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, doctor Juan Carlos Corbetta mediante la cual</w:t>
        <w:br/>
        <w:t>solicita que se le abonen al agente Justo Ergasto Galarraga,</w:t>
        <w:br/>
        <w:t>la cantidad de ochenta y cinco horas extras correspondientes</w:t>
        <w:br/>
        <w:t>a servicios que el citado agente prestara durante el mes de</w:t>
        <w:br/>
        <w:t>septiembre ppdo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Prosecretarí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, a liquidar de 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 la cantidad de ochenta</w:t>
        <w:br/>
        <w:t>y cinco (85) horas extras a favor del Medio Oficial Justo</w:t>
        <w:br/>
        <w:t>Ergasto Galarrag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    gasto    resultante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