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3/84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 del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</w:t>
      </w:r>
      <w:r>
        <w:rPr>
          <w:rFonts w:ascii="Courier New" w:hAnsi="Courier New"/>
          <w:sz w:val="20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 de julio de 1984.-</w:t>
        <w:br/>
        <w:t>Visto el presente expediente N°S-1999/74 Ref.</w:t>
        <w:br/>
        <w:t>N. 79 correspondiente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6.468/84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y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0094 0/84 del regis-</w:t>
        <w:br/>
        <w:t>tro del Departamento de Arquitectura, caratulado "Tribuna-</w:t>
        <w:br/>
        <w:t>les Federales de Córdoba-Construcción edificio -Contrato //</w:t>
        <w:br/>
        <w:t>Benito Roggio e Hijos S.A.-Actualización e intereses por /</w:t>
        <w:br/>
        <w:t>mora en el pago de certificados.-'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BENITO ROGGIO E HIJOS S.A. solici-</w:t>
        <w:br/>
        <w:t>ta por estas actuaciones el pago de la suma de $a. ///////</w:t>
        <w:br/>
        <w:t>6,303.871,94.-, en concepto de actualización e intereses /</w:t>
        <w:br/>
        <w:t>por mora en el pago del saldo del certificado N° 42 de Di-</w:t>
        <w:br/>
        <w:t>ferencia de Costos y teniendo en cuenta lo manifestado a</w:t>
        <w:br/>
        <w:t>fs. 5/6 por el Departamento de Arquitectura y a fs. 8 por</w:t>
        <w:br/>
        <w:t>el Departamento Administrativo (División Técnica de la Sub-</w:t>
        <w:br/>
        <w:t>secretaría de Administración) y lo dispuesto por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tra</w:t>
        <w:br/>
        <w:t>ción a liquidar y abonar a la firma "BENITO ROGGIO E HIJOS</w:t>
        <w:br/>
        <w:t>S.A." la suma de PESOS ARGENTINOS SEIS MILLONES TRESCIENTOS</w:t>
        <w:br/>
        <w:t>TRES MIL OCHOCIENTOS SETENTA Y UN MIL CON NOVENTA Y CUATRO</w:t>
        <w:br/>
        <w:t>CENTAVOS ($a. 6.303.871,94.-), en concepto de actualización</w:t>
        <w:br/>
        <w:t>e intereses por mora en el pago del saldo del certificado</w:t>
        <w:br/>
        <w:t>N° 42 de Diferencia de Costos, referido a la obra "Tribuna-</w:t>
        <w:br/>
        <w:t>les Federales de Córdob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Plan</w:t>
        <w:br/>
        <w:t>de Trabajos Públicos (Córdoba). (1-05-004-4-42-4210-58-01) /</w:t>
        <w:br/>
        <w:t>del 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</w:t>
        <w:br/>
        <w:t>Sub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0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