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  presentes    actuaciones    caratuladas:</w:t>
        <w:br/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 s/licencia LLERENA, Patric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de la Capital Federal, solicita licencia en razón de exponer en el</w:t>
        <w:br/>
        <w:t>Seminario sobre Lavado de Dinero, que organizan la Subcomisión de Jurisprudencia y</w:t>
        <w:br/>
        <w:t>capacitación, Seccional Río Negro y Neuquén de la Asociación de Magistrados y</w:t>
        <w:br/>
        <w:t>Funcionarios de la Justicia Nacional, la Asociación de Magistrados y Funcionarios de la</w:t>
        <w:br/>
        <w:t>misma provincia, así como por el Colegio de Abogados y Procuradores y el Consejo</w:t>
        <w:br/>
        <w:t>Profesional de Ciencias Económicas de Neuqu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los días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4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Patricia M. Llerena,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