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1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e: 22.4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febrer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° 5/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conseja adjudicar por menor precio</w:t>
        <w:br/>
        <w:t>válido a la oferta de la empresa "A-PRO COM S.A."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Financiera a adjudicar la</w:t>
        <w:br/>
        <w:t>provisión, colocación del tendido de alimentación e instalación de artefactos de iluminación</w:t>
        <w:br/>
        <w:t>de emergencia en el edificio de calle Talcahuano 450, Capital Federal, a la firma "A-PRO-</w:t>
        <w:br/>
        <w:t>COM S.A." por la suma de PESOS TRES MIL NOVECIENTOS QUINCE ( $ 3.9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Afectar el gasto que demande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s partidas</w:t>
        <w:br/>
        <w:t>presupuestarias correspondientes del ejercicio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) Com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