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        abril                  de 1977.-</w:t>
        <w:br/>
        <w:t>En ejercicio de las facultades establecidas en el</w:t>
        <w:br/>
        <w:t>art, 13 del Decreto-ley 1285/58 (Ley 14.467) y Regla-</w:t>
        <w:br/>
        <w:t>nento para la Justicia Nacional (Acordada del 3 de mar</w:t>
        <w:br/>
        <w:t>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NOVENA (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Administrstivo v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Comisaría d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 de Justicia, en reemplazo del Sr. 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as-</w:t>
        <w:br/>
        <w:t>titta que fue dado de baja, al señor EUSEBIO GERARDO D0-</w:t>
        <w:br/>
        <w:t>MINGUEZ (D.N.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.344.541 - clase 19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</w:t>
        <w:br/>
        <w:t>visorio, hasta t^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</w:t>
        <w:br/>
        <w:t>da, modificado por la Acordada Nº 37/76, para lo cual se</w:t>
        <w:br/>
        <w:t>otorga un niazo de noventa (90) días a partir de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