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87/85 -Ref.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29/86.-</w:t>
      </w:r>
      <w:r>
        <w:rPr>
          <w:rFonts w:ascii="Arial" w:hAnsi="Arial"/>
          <w:sz w:val="20"/>
          <w:lang w:val="es-ES_tradnl"/>
        </w:rPr>
        <w:t xml:space="preserve">                                -</w:t>
      </w:r>
      <w:r>
        <w:rPr>
          <w:rFonts w:ascii="Arial" w:hAnsi="Arial"/>
          <w:sz w:val="20"/>
        </w:rPr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de </w:t>
      </w:r>
      <w:r>
        <w:rPr>
          <w:rFonts w:ascii="Arial" w:hAnsi="Arial"/>
          <w:sz w:val="20"/>
          <w:lang w:val="es-ES_tradnl"/>
        </w:rPr>
        <w:t>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4/85</w:t>
        <w:br/>
        <w:t>-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- del registro del Departamento de Com-</w:t>
        <w:br/>
        <w:t>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93.747/86 de la Subsecretaría de Administra-/</w:t>
        <w:br/>
        <w:t>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8 de fecha</w:t>
        <w:br/>
        <w:t>16 del corriente (Confr. fs. 16), este Tribunal dispuso</w:t>
        <w:br/>
        <w:t>dejar sin efecto la adjudicación de los renglones nos.1,</w:t>
        <w:br/>
        <w:t>2, 3 y 12 de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/86 a favor de</w:t>
        <w:br/>
        <w:t>la firma "Rotativos Venus San Juan S.A.", en razón de /</w:t>
        <w:br/>
        <w:t>no haber aceptado ésta la prórroga de mantenimiento de</w:t>
        <w:br/>
        <w:t>oferta oportunamente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urgencia que</w:t>
        <w:br/>
        <w:t>inedia en la provisión de dichos renglones por tratarse</w:t>
        <w:br/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ormularios continuos, imprescindibles para las ta-/</w:t>
        <w:br/>
        <w:t>reas de liquidación de haberes (Confr. fs. 17), corres-</w:t>
        <w:br/>
        <w:t>ponde amparar el procedimiento en lo previsto por el Art.</w:t>
        <w:br/>
        <w:t>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acuerdo a lo dispuesto por</w:t>
        <w:br/>
        <w:t>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</w:t>
        <w:br/>
        <w:t>a efectuar la contratación directa pertinente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de la provisión de los elementos señalados,debiéndose</w:t>
        <w:br/>
        <w:t>amparar el procedimiento en lo previsto en el Art.56,Inc.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d)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monto aproximado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MIL OCHOCIENTOS ($A 20.800.-), destinado a atender</w:t>
        <w:br/>
        <w:t>el gasto emergente de la contratación que se autoriza,de-</w:t>
        <w:br/>
        <w:t>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.500.- a la Cuenta: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  <w:br/>
        <w:t>$A 6.300.-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l-12-1210-225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puesto General de</w:t>
        <w:br/>
        <w:t>Gastos para el Ejercicio Financiero del año 1986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Victor Pagnone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