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70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2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/86, sobre</w:t>
        <w:br/>
        <w:t>los trabajos de reparación de cubiertas del inmueble</w:t>
        <w:br/>
        <w:t>asiento de los Tribunales Federales de Tucumá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ECOM S.R.L." contratis-</w:t>
        <w:br/>
        <w:t>ta de la mencionada obra ha reclamado por carta docum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del 3 de septiembre de 1990, la dev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fondo</w:t>
        <w:br/>
        <w:t>de garant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medi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76/89 bis del 31 de mayo de 1989 que fuera notificada</w:t>
        <w:br/>
        <w:t>el 2 de junio de 1989, se determ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tención de los</w:t>
        <w:br/>
        <w:t>créditos existentes en favor de la nombrada empresa, por</w:t>
        <w:br/>
        <w:t>los motivos en ella expres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hazar la intimación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"ECOM S.R.L."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ispuesto por medio de</w:t>
        <w:br/>
        <w:t>la resolución 476/89 bi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No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la presente resolu-</w:t>
        <w:br/>
        <w:t>ción a la firma "ECOM S.R.L.", a la Dirección General de</w:t>
        <w:br/>
        <w:t>Arquitectura y Servicios, a la Comisión Liquidadora Ley</w:t>
        <w:br/>
        <w:t>12.910, a la Cámara Federal de Tucumán y a la Subsecreta-</w:t>
        <w:br/>
        <w:t>ría de Administración. Posteriormente, pase para la in-</w:t>
        <w:br/>
        <w:t>tervención del Tribunal de Cuentas de la Nación, a tra-</w:t>
        <w:br/>
        <w:t>vés del señor Delegado Fisc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