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5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a resolución N°</w:t>
        <w:br/>
        <w:t>1279/79 a la auxiliar principal de 7a. (personal obrero y de</w:t>
        <w:br/>
        <w:t>maestranza) de la Dirección General de Arquitectura y Servi-</w:t>
        <w:br/>
        <w:t>cios, señora Rosa Galarza de Silva al Juzgado Federal de</w:t>
        <w:br/>
        <w:t>Primera Instancia de Corr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