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3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607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2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izase a la Subse-</w:t>
        <w:br/>
        <w:t>cretaría de Administración a afectar la suma de AUSTRA-</w:t>
        <w:br/>
        <w:t>LES TRESCIENTOS SESENTA Y TRES MIL SETECIENTOS CUARENTA</w:t>
        <w:br/>
        <w:t>Y OCHO CON TREINTA Y SEIS CENTAVOS ($A 363.748,36) -co-</w:t>
        <w:br/>
        <w:t>rrespondiente 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 de Variaciones de Cos-</w:t>
        <w:br/>
        <w:t>tos presentado por la firma "LOS AMIGOS" de José María</w:t>
        <w:br/>
        <w:t>Tuñez, referido al servicio de mantenimiento de ascenso-</w:t>
        <w:br/>
        <w:t>res y electrobombas en inmuebles del Poder Judicial- a</w:t>
        <w:br/>
        <w:t>la Cuenta Especial 510 - Infraestructura Judicial "Hono-</w:t>
        <w:br/>
        <w:t>rarios y retribuciones a terceros" (1-05-006-1-12-1220-</w:t>
        <w:br/>
        <w:t>23 0) del Presupuesto General de Gastos para el Ejercicio</w:t>
        <w:br/>
        <w:t>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