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205/99</w:t>
      </w:r>
      <w:r>
        <w:rPr>
          <w:sz w:val="20"/>
          <w:lang w:val="es-ES_tradnl"/>
        </w:rPr>
        <w:t xml:space="preserve">                                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74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4 de agost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en las presente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, a partir del día de la fecha y hasta el 31 de diciembre del corriente</w:t>
        <w:br/>
        <w:t>año, las horas extras que realizará el personal del Archivo General del Poder</w:t>
        <w:br/>
        <w:t>Judicial de la Nación -cuyos nombres y categorías presupuestarias a</w:t>
        <w:br/>
        <w:t>continuación se detallan- a razón de 3 horas diarias, en días hábiles y por</w:t>
        <w:br/>
        <w:t>ag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  <w:br/>
        <w:t>DONNEWALD de PERALTA, Grac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RANO, Silvia</w:t>
        <w:br/>
        <w:t>PEREZ, Nilda</w:t>
        <w:br/>
        <w:t>PEREIRA, Liliana</w:t>
        <w:br/>
        <w:t>SARSO, Graciela</w:t>
        <w:br/>
        <w:t>SOBRADO, El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  <w:br/>
        <w:t>CARRIZO, Adriana</w:t>
        <w:br/>
        <w:t>DOPAZO, Juan José</w:t>
        <w:br/>
        <w:t>GAGO ROZA, Eduardo</w:t>
        <w:br/>
        <w:t>GOMEZ, Elisa</w:t>
        <w:br/>
        <w:t>MERINO, Ménica Susana</w:t>
        <w:br/>
        <w:t>MONTIEL, Eddy</w:t>
        <w:br/>
        <w:t>NAPOLI, Aldo</w:t>
        <w:br/>
        <w:t>PEREZ, Fabiana</w:t>
        <w:br/>
        <w:t>PEREZ MILLAN, Patricio</w:t>
        <w:br/>
        <w:t>PETRICH, Silvia</w:t>
        <w:br/>
        <w:t>TERAN, Aníbal</w:t>
        <w:br/>
        <w:t>VINCENT BOINEAU, 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</w:t>
        <w:br/>
        <w:t>CAS SOLA, Carlos</w:t>
        <w:br/>
        <w:t>COHEN FALAH, Alicia</w:t>
        <w:br/>
        <w:t>POLADIAN, Sebastián</w:t>
        <w:br/>
        <w:t>VITALI, Nés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NNI, Raú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Z, Myria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, Hil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HEZ de BUSTAMANTE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TA, Mart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LANUSTRE,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-contratado-:</w:t>
        <w:br/>
        <w:t>BLANCO, Alicia</w:t>
        <w:br/>
        <w:t>FERRAZO, Miguela</w:t>
        <w:br/>
        <w:t>GONZALEZ,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-contratado-:</w:t>
        <w:br/>
        <w:t>GALLO, Leon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  <w:br/>
        <w:t>BOLLE, Mirta</w:t>
        <w:br/>
        <w:t>CERANTONIO, Jacinto</w:t>
        <w:br/>
        <w:t>RUSSO, José Luis</w:t>
        <w:br/>
        <w:t>VIEGAS,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</w:t>
      </w:r>
      <w:r>
        <w:rPr>
          <w:sz w:val="20"/>
          <w:lang w:val="es-AR"/>
        </w:rPr>
        <w:t xml:space="preserve"> -</w:t>
      </w:r>
      <w:r>
        <w:rPr>
          <w:sz w:val="20"/>
          <w:lang w:val="es-ES_tradnl"/>
        </w:rPr>
        <w:t>contratado-:</w:t>
        <w:br/>
        <w:t>SEGOVIA,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6</Characters>
  <CharactersWithSpaces>12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N° 1205/99                                EXPEDIENTE N° 174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