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28.869/96</w:t>
        <w:br/>
        <w:t>ADMINISTRACTÓN    GENERAL</w:t>
        <w:br/>
        <w:t>MFG.      2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solicita el reintegro de pasajes</w:t>
        <w:br/>
        <w:t>vía terrestre Resitencia/Rosarío/Resistencia, a favor</w:t>
        <w:br/>
        <w:t>del testigo RAOL ALEJANDRO AGUIRRE (D.N.I. N°</w:t>
        <w:br/>
        <w:t>23-915.285), domiciliado en la calle Alte. Brow Nº 1444</w:t>
        <w:br/>
        <w:t>de la Ciudad de Resistencia (Pcia. del Chaco) por haber</w:t>
        <w:br/>
        <w:t>comparecido a prestar declaración testimonial -el día 18</w:t>
        <w:br/>
        <w:t>de noviembre del corriente año- en loa autos caratulados</w:t>
        <w:br/>
        <w:t>"DIAZ, Miguel A. S/Ley 23.737"; conforme lo dispuesto en</w:t>
        <w:br/>
        <w:t>el artículo 79, inciso b) del Código Procesal Penal de</w:t>
        <w:br/>
        <w:t>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N° 1 de Rosario (Provincia de Santa</w:t>
        <w:br/>
        <w:t>Fé),la suma correspondiente al traslado del mencionado</w:t>
        <w:br/>
        <w:t>testigo y con oportuna rendición de cuentas y sin perjui-</w:t>
        <w:br/>
        <w:t>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