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16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 a los efectos de contratar el servicio de</w:t>
        <w:br/>
        <w:t>mantenimiento de ciento treinta y siete (137) máquinas</w:t>
        <w:br/>
        <w:t>de escribir manuales y el de mantenimiento y asistencia</w:t>
        <w:br/>
        <w:t>técnica integral dé veinte (20) máquinas de escribir</w:t>
        <w:br/>
        <w:t>eléctricas y nueve (9) máquinas de calcular -con inclu-</w:t>
        <w:br/>
        <w:t>sión, en estos dos últimos casos, de los repuestos que</w:t>
        <w:br/>
        <w:t>fueren necesarios- afectadas al uso de los Tribunales Fe-</w:t>
        <w:br/>
        <w:t>derales de La Plata, durante el período comprendido en-</w:t>
        <w:br/>
        <w:t>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próximo y el 31 de diciembre de</w:t>
        <w:br/>
        <w:t>1990; y teniendo en cuenta lo previsto por el art. 55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Z MILLONES</w:t>
        <w:br/>
        <w:t>QUINIENTOS MIL ($A 10.500.000.-), a la Cuenta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0 {artículo 13 de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