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361/96                                                  Expte. N° 6.15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9 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actuado precedentemen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ignar en el inmueble de Avda. Roque S</w:t>
      </w:r>
      <w:r>
        <w:rPr>
          <w:rFonts w:eastAsia="Arial" w:ascii="Arial" w:hAnsi="Arial"/>
          <w:color w:val="auto"/>
          <w:sz w:val="20"/>
          <w:lang w:val="es-ES_tradnl"/>
        </w:rPr>
        <w:t>áenz</w:t>
        <w:br/>
        <w:t>Peña 1190 los siguientes locales para la Fiscalía Nacional y</w:t>
        <w:br/>
        <w:t>Defensoría Oficial ante los Juzgados Nacionales de Ejecución Pe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3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Locales 21 y 22, a la Defensor</w:t>
      </w:r>
      <w:r>
        <w:rPr>
          <w:rFonts w:eastAsia="Arial" w:ascii="Arial" w:hAnsi="Arial"/>
          <w:color w:val="auto"/>
          <w:sz w:val="20"/>
          <w:lang w:val="es-ES_tradnl"/>
        </w:rPr>
        <w:t>ía Oficial ant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s Nacionales de Ejecuci</w:t>
      </w:r>
      <w:r>
        <w:rPr>
          <w:rFonts w:eastAsia="Arial" w:ascii="Arial" w:hAnsi="Arial"/>
          <w:color w:val="auto"/>
          <w:sz w:val="20"/>
          <w:lang w:val="es-ES_tradnl"/>
        </w:rPr>
        <w:t>ón Penal, para el señor Defensor</w:t>
        <w:br/>
        <w:t>Oficial Dr. Rosendo Ricardo Hermel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Locales 25 y 26, a la Fiscal</w:t>
      </w:r>
      <w:r>
        <w:rPr>
          <w:rFonts w:eastAsia="Arial" w:ascii="Arial" w:hAnsi="Arial"/>
          <w:color w:val="auto"/>
          <w:sz w:val="20"/>
          <w:lang w:val="es-ES_tradnl"/>
        </w:rPr>
        <w:t>ía Nacional ante los</w:t>
        <w:br/>
        <w:t>Juzgados Nacionales de Ejecución Penal, para el señor Fiscal Dr.</w:t>
        <w:br/>
        <w:t>Oscar Hermelo (h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