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8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 Federal de A-</w:t>
        <w:br/>
        <w:t>pelaciones de Bahía Blanca y de conformidad con lo dispuesto</w:t>
        <w:br/>
        <w:t>en el art. 167 del Código Procesal Civil y Comercial, concé-</w:t>
        <w:br/>
        <w:t>dese una ampliación de noventa (90) días del plazo para dic-</w:t>
        <w:br/>
        <w:t>tar sentencia definitiv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as causas que se mencionan en</w:t>
        <w:br/>
        <w:t>estas actu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