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234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6  de abril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4.193/79  del regis-</w:t>
        <w:br/>
        <w:t>tro  de  la  Subsecretaría  de Administración,   por el  que   se  ha  tra-</w:t>
        <w:br/>
        <w:t>mitado  la  licitación priv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0/79,   realizada   con el objeto</w:t>
        <w:br/>
        <w:t>de  adquirir rollos  de   cartón peticionados por la  División Traba-</w:t>
        <w:br/>
        <w:t>jos y Servicios de  esa  Subsecretaría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actuado   se  ajusta  a  las  dispos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xpedido la Comisión de ///</w:t>
        <w:br/>
        <w:t>Preadjudicaciones a  fs.   21 acerca   de  las  ofertas presen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 lo  esta-/</w:t>
        <w:br/>
        <w:t>blecido  en la  Acordada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probar la 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/79,   la  que   se  adjudica  -por menor precio válido- a  la  firma</w:t>
        <w:br/>
        <w:t>"KANTOR" ,   de  acuerdo  a   su presupuesto  de  fs.   14 y por  el   impor-</w:t>
        <w:br/>
        <w:t>te   total  de  PESOS:  UN MILLON  CIENTO OCH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TRES MIL ///////</w:t>
        <w:br/>
        <w:t>($ 1.183.000.-), 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 -atento  lo  aconsejado //</w:t>
        <w:br/>
        <w:t>por  la  Comisión de Preadjudicaciones a fs.   21- la 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Imputar el presente  gasto a  la 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apel, cartón e impresos" (1-05-002-1-12-1210-205) del Presu-/</w:t>
        <w:br/>
        <w:t>puesto General de Gastos para el Ejercicio Financiero del año /</w:t>
        <w:br/>
        <w:t>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cre-</w:t>
        <w:br/>
        <w:t>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88</Characters>
  <CharactersWithSpaces>12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2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