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.386/96</w:t>
        <w:br/>
        <w:t>ADMINISTRACIÓN GENERAL</w:t>
        <w:br/>
        <w:t>hod253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atención a lo dispuesto por la Acor-</w:t>
        <w:br/>
        <w:t>dada 25/95 y las Resoluciones nros. 626/95 y 2333/96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TRESCIENTOS OCHENTA Y UNO CON CUARENTA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ES CEN-</w:t>
        <w:br/>
        <w:t>TAVOS ($ 381,43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con    copia    de    la    nota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