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mayo de </w:t>
      </w:r>
      <w:r>
        <w:rPr>
          <w:rFonts w:ascii="Courier New" w:hAnsi="Courier New"/>
          <w:color w:val="auto"/>
          <w:sz w:val="20"/>
          <w:lang w:val="es-ES_tradnl"/>
        </w:rPr>
        <w:t>1977.-</w:t>
        <w:br/>
        <w:t>En ejercicio de las facultades establecidas en el</w:t>
        <w:br/>
        <w:t>art. 13 del Decreto-ley 1285/58 (Ley 14,467) y Regla-</w:t>
        <w:br/>
        <w:t>mento para la Justicia Nacional (Acordada del 3 de mar</w:t>
        <w:br/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en</w:t>
        <w:br/>
        <w:t>la dotación de Personal Administrativo y Técnico de la</w:t>
        <w:br/>
        <w:t>Central de Comunicaciones del Poder Judicial de la Na-</w:t>
        <w:br/>
        <w:t>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S UUABTA.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Nés</w:t>
        <w:br/>
        <w:t>tor Agustín Montero que renuncióf al actual Auxiliar Su</w:t>
        <w:br/>
        <w:t>perior de Séptima señor RODOLFO QARIBALDI..</w:t>
        <w:br/>
        <w:t>AUXILIAR SUPERIOR DE SÉPTIMA: en lugar del señor Garita!</w:t>
        <w:br/>
        <w:t>di. al actual Auxiliar Principal de Guarta señor HÉCTOR</w:t>
        <w:br/>
        <w:t>RICARDO MARCASCIANO.-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