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44/7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3820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diciembre 3 de 1979.-</w:t>
        <w:br/>
        <w:t>Visto  el presente  expediente Nº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6.l54/79 y sus agregados del registro de la Subsecre</w:t>
        <w:br/>
        <w:t>taria de Administración, por los que se ha tramitado la -</w:t>
        <w:br/>
        <w:t>licitación privada Nº 214/79 realizada con el objeto de</w:t>
        <w:br/>
        <w:t>adquirir materiales de constracción,peticionados por la</w:t>
        <w:br/>
        <w:t>Intendencia del Palacio}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nes legales vigentes, habiéndose expedido respecto</w:t>
        <w:br/>
        <w:t>de las ofertas presentadas la Comisión de Preadjudic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 fs. 34/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ello y teniendo  en cuenta lo  esta</w:t>
        <w:br/>
        <w:t>blecido en la Acordada Nº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4/79 la que  se  adjudica, a las  firmas  que   se  consignan</w:t>
        <w:br/>
        <w:t>a continuacion  por  el Importe total  de PESOS: CINCO MI</w:t>
        <w:br/>
        <w:t>LLONES  NOVECIENTOS OCHENTA Y OCHO  MIL CUATR0CIENTOS  OCHEN</w:t>
        <w:br/>
        <w:t>TA Y OCHO  (,$  5.988.488.--)  y por  los  motivos  que  en cada</w:t>
        <w:br/>
        <w:t>caso se ind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  S.R.L."   por  la provi</w:t>
        <w:br/>
        <w:t>sion de los  renglones nros. 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,17,20,31,32 ,35,37,38,39,42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1 y 65 -por menor precio- de</w:t>
        <w:br/>
        <w:t>acuerdo a su presupuesto de fs.</w:t>
        <w:br/>
        <w:t>24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DOS MILLONES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 CIENTO OCHO........... S      2.034.l0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   p.p.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ÚL EDUARDO BARREYRO" por la</w:t>
        <w:br/>
        <w:t>provisión de los renglones //</w:t>
        <w:br/>
        <w:t>nros. 9}12,13,l4,18,19,27,28,</w:t>
        <w:br/>
        <w:t>60 y 63 -por menor precio- ele</w:t>
        <w:br/>
        <w:t>acuerdo a. su. presupuesto de /</w:t>
        <w:br/>
        <w:t>fs» Zxj y por al imparte total</w:t>
        <w:br/>
        <w:t>de P3S0S; UH IIILLOH VEIMTICIN</w:t>
        <w:br/>
        <w:t>GO MIL  OCHENTA..............7.....$      l.O2?.O8O«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íá p.p. 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&amp;á p.p.   30 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ZüRCO"  por  la provisión de los</w:t>
        <w:br/>
        <w:t>renglones nros.   i&gt;7»i?,21,22,</w:t>
        <w:br/>
        <w:t>23,21*,26?MJ,53,59 y 62  -por me</w:t>
        <w:br/>
        <w:t>ñor preexo- de acuerdo a su pi-_e</w:t>
        <w:br/>
        <w:t>supuesto de fs.  26/29 y por  el</w:t>
        <w:br/>
        <w:t>importe  total  de PESOS:   0CÍT0CI3IÍ</w:t>
        <w:br/>
        <w:t>TOS VEIITI'IDOS i-IIL OCHOCIENTOS /?</w:t>
        <w:br/>
        <w:t>CINCUSITTA.......,.................%         822.85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ít    71    !^n     r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0A5A RIVADAVIA S.I1.L." por la</w:t>
        <w:br/>
        <w:t>orovision do los rongI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ros.  3,6,8,10,11,25,29,30,33,</w:t>
        <w:br/>
        <w:t>3^,36,^-0,^5,517 y 53 -por/i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; 2,6^- y 66 -por  única</w:t>
        <w:br/>
        <w:t>oferta- de acuerdo a su presu-</w:t>
        <w:br/>
        <w:t>puesto de fs.  30/33 y  »or  el im</w:t>
        <w:br/>
        <w:t>porte total de PESOS: DOS 1-ÜLL0</w:t>
        <w:br/>
        <w:t>HES CIKiíTO SEIS MIL CIjATROCI^H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?OS CIKCüüITTA.................... .$      2.106.^-^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ií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to.2?5 p.p.  20 d.</w:t>
        <w:br/>
        <w:t>Dto.lJÍ  p.p. 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} Desestimar -ato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niaIon de Prea¿judieaciones a fs. 3^/36- el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 de la oferta NQ h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</w:t>
        <w:br/>
        <w:t>3S) Autorizar a la Sao se ero tari a de Ada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efectuar una nueva licitación con el objeto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.3820/7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lograr  la provisión a que  se refieren los renglones</w:t>
        <w:br/>
        <w:t>nros. 16,56 y  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 Imputar  el presente gasto de la siguien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483.600..--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 (1-05-002-1-12-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 1.861.800.--  a la Cuenta "Piedras,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 2.441.978.— a la Cuenta "Metales Comunes y sus 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 1.201.11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</w:t>
        <w:br/>
        <w:t>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Regístrese y devuélvanse a la cit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, 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405</Characters>
  <CharactersWithSpaces>28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ON Nº 114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