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32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Leopold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Schiffrin modifícase la resolución N°</w:t>
        <w:br/>
        <w:t>1261/91 en el sentido que la licencia deberá ser a partir del</w:t>
        <w:br/>
        <w:t>30 de septiembre del corriente año y hasta el 20 de octubre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