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4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13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6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resolución N° 1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3 de diciembre de 1993, se dispuso el traslado</w:t>
        <w:br/>
        <w:t>de los tribunales comerciales con sede en el edificio de</w:t>
        <w:br/>
        <w:t>Diagonal Roque Sáenz Peña 1211, en razón de los proble-</w:t>
        <w:br/>
        <w:t>mas estructurales provocados por la sobrecarga entonces</w:t>
        <w:br/>
        <w:t>exi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sde esa fecha, y siguiendo con las</w:t>
        <w:br/>
        <w:t>indicaciones técnicas, se ha procedido a las mudanzas,</w:t>
        <w:br/>
        <w:t>redistribución y aligeramiento de cargas para situarlas</w:t>
        <w:br/>
        <w:t>dentro de los parámetros de seguridad recomendados por</w:t>
        <w:br/>
        <w:t>el Instituto Nacional de Tecnología Industr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cientemente el referido Instit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producido su informe N° 55/94, del que se ha dado in-</w:t>
        <w:br/>
        <w:t>tervención a la Dirección General de Arquitectura y Ser-</w:t>
        <w:br/>
        <w:t>vicios, en el que aconseja medidas que permitan conti-</w:t>
        <w:br/>
        <w:t>nuar con el uso del inmueble en las condiciones de segu-</w:t>
        <w:br/>
        <w:t>ridad adecu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lo, es menester que las á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cnicas del Tribunal, extremen y urjan los estudios y</w:t>
        <w:br/>
        <w:t>trámites para materializar dichos recaudos, con la urgen-</w:t>
        <w:br/>
        <w:t>cia que impone el caso. Ante la modificación de la situa-</w:t>
        <w:br/>
        <w:t>ción existente al tiempo del dictado de la resolución N°</w:t>
        <w:br/>
        <w:t>1308/93, corresponde dejarla sin efecto debiéndose cum-</w:t>
        <w:br/>
        <w:t>plir con la mayor premura con lo consignado en la pres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sentido se aprecia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o mantener la supervisión mensual del inmueble</w:t>
        <w:br/>
        <w:t>por el referido ente técnico del Estado con la periódica</w:t>
        <w:br/>
        <w:t>vigilancia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razón lo cual,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éjese sin efecto la Resolución</w:t>
        <w:br/>
        <w:t>N° 1308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para ello que la Direc-</w:t>
        <w:br/>
        <w:t>ción General de Arquitectura y Servicios urja las medidas</w:t>
        <w:br/>
        <w:t>y estudios necesarios para dar cumplimiento a las recomen-</w:t>
        <w:br/>
        <w:t>daciones del Instituto Nacional de Tecnología Industr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Solicitar al I.N.T.I. ejerza tam-</w:t>
        <w:br/>
        <w:t>bién la vigilancia estructural del edificio de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omercial vele -en el ámbito de su</w:t>
        <w:br/>
        <w:t>competencia- por el cumplimiento de las prevenciones acon-</w:t>
        <w:br/>
        <w:t>sejadas en el uso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5</Characters>
  <CharactersWithSpaces>19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