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General de Notificacio-</w:t>
        <w:br/>
        <w:t>nes para la Justicia Nacional de la Capital Federal,</w:t>
        <w:br/>
        <w:t>ESCRIBIENTE AUXILIAR: en reemplazo del señor Norberto Daniel</w:t>
        <w:br/>
        <w:t>Fernández que renunció al    actual    auxiliar,    señor JOSE MARIA</w:t>
        <w:br/>
        <w:t>ALVA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