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0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con efectos al día 15 del corriente mes la siguiente</w:t>
        <w:br/>
        <w:t>promoción interina en la dotación de Personal Administrativo</w:t>
        <w:br/>
        <w:t>y Técnico de la Corte Suprema de Justicia de la Nación:</w:t>
        <w:br/>
        <w:t>AUXILIAR SUPERIOR DE PRIMERA: -interino- en reemplazo de la</w:t>
        <w:br/>
        <w:t>señora Susana del Valle M. A. de Villaroel que fue promovida</w:t>
        <w:br/>
        <w:t>interinamente por Resolución Nº 564/78, al actual Auxiliar</w:t>
        <w:br/>
        <w:t>Principal de Tercera señor GABRIEL ROGELIO URRUTIA.-</w:t>
        <w:br/>
        <w:t>AUXILIAR PRINCIPAL DE TERCERA: -interina- en lugar del se-</w:t>
        <w:br/>
        <w:t>ñor Urrutia, a la actual Auxiliar señorita GRACIELA ALCIRA</w:t>
        <w:br/>
        <w:t>RAM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