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7/85 se adju-</w:t>
        <w:br/>
        <w:t>dicó a la firma "ING. OSCAR C. NIEDERLE" la Licitacion</w:t>
        <w:br/>
        <w:t>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5, referida a la obra de refacci5n del edi-</w:t>
        <w:br/>
        <w:t>ficio sede del Juzgado Federal de Primera Instancia de</w:t>
        <w:br/>
        <w:t>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o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1iquidacio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