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0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ar con un equipo de vigilancia</w:t>
        <w:br/>
        <w:t>para instalar en 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5 obran las cotizaciones present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 empres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</w:t>
        <w:br/>
        <w:t>una partida especial de PESOS CUATROCIENTOS ($400.-), para ser</w:t>
        <w:br/>
        <w:t>destinada a la adquisición de un equipo de vigilancia; y con cargo de rendir</w:t>
        <w:br/>
        <w:t>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mente Ejercicio</w:t>
        <w:br/>
        <w:t>Financie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