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4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Fisca-</w:t>
        <w:br/>
        <w:t>lía de Cámara ante los Tribunales Orales en lo Criminal de</w:t>
        <w:br/>
        <w:t>Capital Federal a cargo del doctor Roberto A. Amallo,</w:t>
        <w:br/>
        <w:t>AUXILIAR DE SERVICIO: en reemplazo del señor Christian</w:t>
        <w:br/>
        <w:t>Ariel Lavergne quien se encuentra con licencia sin goce de</w:t>
        <w:br/>
        <w:t>sueldo y mientras dure la misma a la señorita LUISA RAMONA</w:t>
        <w:br/>
        <w:t>RIOS (D.N.I. N° 27.189.380 -clase 197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