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5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noviembre de 1997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ontencioso Administrativo Federal a fs. 2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0 al 14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titular del</w:t>
        <w:br/>
        <w:t>Juzgado Nacional de Primera Instancia en lo Contencioso Admi-</w:t>
        <w:br/>
        <w:t>nistrativo Federal N° 11, doctora María José Sarmiento, en</w:t>
        <w:br/>
        <w:t>virtud 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51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