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68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N 10/89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el Departa-</w:t>
        <w:br/>
        <w:t>mento de Abastecimiento , Bienes y Utiles, (fs.13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 y hasta el 31 de mayo de 1990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8 agen-</w:t>
        <w:br/>
        <w:t>tes con una categoría presupuestaria equivalente al cargo de</w:t>
        <w:br/>
        <w:t>auxiliar principal de 6a. (personal administrativo y técnico)</w:t>
        <w:br/>
        <w:t>y 10 agentes con una categoría presupuestaria equivalente al</w:t>
        <w:br/>
        <w:t>cargo de auxiliar principal de 7a. (personal obrero y de maes-</w:t>
        <w:br/>
        <w:t>tranza), para desempeñarse en el Departamento de Abastecimien-</w:t>
        <w:br/>
        <w:t>to de Bienes y Utiles, dependiente de la Subdirección General</w:t>
        <w:br/>
        <w:t>de 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A.T. y</w:t>
        <w:br/>
        <w:t>P.S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</w:t>
        <w:br/>
        <w:t>en caso de no existir fondos,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