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 45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marz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/</w:t>
        <w:br/>
        <w:t>280.l82/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) del registro de la Sub-</w:t>
        <w:br/>
        <w:t>secretaría de Administración, por el que el Departa</w:t>
        <w:br/>
        <w:t>mento de Arquitectura solicita se contrate con una</w:t>
        <w:br/>
        <w:t>casa especializada la confección de copias heliográ-</w:t>
        <w:br/>
        <w:t>ficas de planos, que resultan de imprescindible nece-</w:t>
        <w:br/>
        <w:t>sidad para el trabajo (que desarrolla dicho Departa-</w:t>
        <w:br/>
        <w:t>mento, y teniendo en cuenta lo informado a fs. 10</w:t>
        <w:br/>
        <w:t>y lo dis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asignar al Departamento de Arquitectural</w:t>
        <w:br/>
        <w:t>una partida especial de PESOS: SEIS MILLONES ///////</w:t>
        <w:br/>
        <w:t>($ 6.000.000.-), con cargo de rendir cuenta, para a</w:t>
        <w:br/>
        <w:t>tender exclusivamente la contratación, con una casa</w:t>
        <w:br/>
        <w:t>especializada, de copias heliográficas de planos re-</w:t>
        <w:br/>
        <w:t>queridas por las distintas tramitaciones que se efec-</w:t>
        <w:br/>
        <w:t>túen en el citado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servicios no personales" (1-05-002-1-12-1220-</w:t>
        <w:br/>
        <w:t>250) del Presupuesto General de Gastos para el Ejerci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Subsecretaría, a sus efectos. Hágase saber al Departa-</w:t>
        <w:br/>
        <w:t>mento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c.d./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4</Characters>
  <CharactersWithSpaces>1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5:00Z</dcterms:created>
  <dc:creator>Victor Pagnone</dc:creator>
  <dc:description/>
  <dc:language>en-US</dc:language>
  <cp:lastModifiedBy/>
  <dcterms:modified xsi:type="dcterms:W3CDTF">2006-09-1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