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68 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27 días del mes de noviembre del año</w:t>
        <w:br/>
        <w:t>mil novecientos noventa, reunidos en la Sala de Acuerd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,el señor Vicepresidente Doctor Mariano Augusto Cavagna</w:t>
        <w:br/>
        <w:t>Martinez y los señores jueces doctores Carlos S. Fayt, Augusto/</w:t>
        <w:br/>
        <w:t>C. Belluscio, Enrique S. Petracchi, Julio S. Nazareno, Julio //</w:t>
        <w:br/>
        <w:t>Oyhanarte y Eduardo Moline O'Conn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efectos de un mejor funciona-</w:t>
        <w:br/>
        <w:t>miento de la Comisión de Preadjudicaciones del Poder Judicial</w:t>
        <w:br/>
        <w:t>de la Nación, creada por el artícul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la Acordada n°</w:t>
        <w:br/>
        <w:t>29/79, resulta conveniente establecer un régimen de reemplazo</w:t>
        <w:br/>
        <w:t>do sus miembros titulares que contemple las actuales necesida-</w:t>
        <w:br/>
        <w:t>des operativas del organismo, garantizando, de esa manera, la</w:t>
        <w:br/>
        <w:t>celeridad y la eficiencia de su intervención en los actos</w:t>
        <w:br/>
        <w:t>lici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tal sentido, debe modificar-</w:t>
        <w:br/>
        <w:t>se la integración permanente del cuerpo, integrando un miem-</w:t>
        <w:br/>
        <w:t>bro auxiliar idóneo con dedicación exclusiva y designar, asi-</w:t>
        <w:br/>
        <w:t>mismo, miembros suplentes con aptitudes y experiencia en ac-</w:t>
        <w:br/>
        <w:t>tos licitarios equivalentes a las que poseen los miembros</w:t>
        <w:br/>
        <w:t>titulares.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Reemplazar el texto del articulo</w:t>
        <w:br/>
        <w:t>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la Acordada n° 28/79 por el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rear la 'Comisión de Preadjudica-</w:t>
        <w:br/>
        <w:t>ciones´ del Poder Judicial de la Nación, la que estará inte-</w:t>
        <w:br/>
        <w:t>grada por tres (3) miembros titulares y un (1) secretario</w:t>
        <w:br/>
        <w:t>-con dedicación exclusiva a tal fin- designados y removidos</w:t>
        <w:br/>
        <w:t>por la Corte Suprema, con las tareas que oportunamente deter-</w:t>
        <w:br/>
        <w:t>minará el señor Secretario de Superintendencia del Tribun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emplazar el texto del artículo</w:t>
        <w:br/>
        <w:t>3o de la Acordada n° 28/82 por el sigui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La  Comisión  de  Prea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rá</w:t>
      </w:r>
      <w:r>
        <w:rPr>
          <w:sz w:val="20"/>
        </w:rPr>
        <w:t xml:space="preserve"> </w:t>
      </w:r>
      <w:r>
        <w:rPr>
          <w:sz w:val="20"/>
          <w:lang w:val="es-ES_tradnl"/>
        </w:rPr>
        <w:t>compuesta por tres miembros permanentes; un Presidente</w:t>
        <w:br/>
        <w:t>-función que será rotativa y por el periodo de un año calenda-</w:t>
        <w:br/>
        <w:t>rio-, y dos Vocales Titula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emás,  como  miembro  perman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rá integrada por un Secretario y, como miembro no perma-</w:t>
        <w:br/>
        <w:t>nentes, por tres Vocales Suplentes y uno o más Vocales Técni-</w:t>
        <w:br/>
        <w:t>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Vocales Suplentes deberán pose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ocimientos y experiencia en materia de actuaciones adminif-</w:t>
        <w:br/>
        <w:t>trativas y actos licitarlos, similares a las exigidas a lo¡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mbros permanent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emplazar el texto del artíc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 de la Acordada n° 28/82 por el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En caso de ausencia, recusación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hibición temporaria de los miembros permanentes, serán sus-</w:t>
        <w:br/>
        <w:t>tituid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el Presidente, por el vocal titu-</w:t>
        <w:br/>
        <w:t>lar de mayor antigüedad en la Comisión y, en caso de igual-</w:t>
        <w:br/>
        <w:t>dad, por el de mayor antigüedad en el Poder Judici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os vocales titulares por el Se-</w:t>
        <w:br/>
        <w:t>cretario de la Comisión, o por los vocales suplentes en caso</w:t>
        <w:br/>
        <w:t>de ausencia, recusación o inhibición de dos o más miemb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manent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Incorporar  a  la  Acordada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8/82, como punto 99 bis): Las funciones del Secretario</w:t>
        <w:br/>
        <w:t>subrogante serán las sigui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sistir a los miembros titul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desempeño de sus cometidos, realizado las tareas que</w:t>
        <w:br/>
        <w:t>éstos le encomienden para la mejor tramitación de las actua-</w:t>
        <w:br/>
        <w:t>cion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subrogar a los miembros titulares</w:t>
        <w:br/>
        <w:t>en caso de ausencia, recusación o impedimento de algun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rres-</w:t>
        <w:br/>
        <w:t>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0</Words>
  <Characters>3184</Characters>
  <CharactersWithSpaces>27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8:00Z</dcterms:created>
  <dc:creator>Proyectos Especiales</dc:creator>
  <dc:description/>
  <dc:language>en-US</dc:language>
  <cp:lastModifiedBy/>
  <dcterms:modified xsi:type="dcterms:W3CDTF">2007-03-22T10:08:00Z</dcterms:modified>
  <cp:revision>3</cp:revision>
  <dc:subject/>
  <dc:title>ACORDADA N°68 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