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186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4    de julio de 1999.-</w:t>
        <w:br/>
        <w:t>Visto   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a liquidar -a partir d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y hasta el</w:t>
        <w:br/>
        <w:t>31 de diciembre de 1999 las horas extras que realizarán los</w:t>
        <w:br/>
        <w:t>agentes de la Dirección de Recursos Humanos cuyas categorías</w:t>
        <w:br/>
        <w:t>a continuación se detallan, a razón de 3 horas diarias, en</w:t>
        <w:br/>
        <w:t>días hábiles y por a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corriente ejercicio financier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692|98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