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289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1524/77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 de diciembre de 1979.-</w:t>
        <w:br/>
        <w:t>Visto  el  presente  e^podisnte ¿TS /////</w:t>
        <w:br/>
        <w:t>171 *lr53/7^ y  sus agregados del registro de la Subsecrjg</w:t>
        <w:br/>
        <w:t>tari a de á&amp;m:L:íj1s trac ion,  por  los  cao  se  t^a^iita la rea</w:t>
        <w:br/>
        <w:t>libación ele trabajos  ug nejaras en el edificio donde</w:t>
        <w:br/>
        <w:t>funciona  el  ¿Tusado Pe de.." al áo Ira»   Instancia 1T&amp; 3  &amp;e</w:t>
        <w:br/>
        <w:t>La  Plata  (Bs,  As*)j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f rtTi £* "^ r"! rv-i *:- vi^ ^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 u p   n o r1   ^ r* - ■ o </w:t>
      </w:r>
      <w:r>
        <w:rPr>
          <w:sz w:val="20"/>
        </w:rPr>
        <w:t xml:space="preserve">X </w:t>
      </w:r>
      <w:r>
        <w:rPr>
          <w:sz w:val="20"/>
          <w:lang w:val="es-ES_tradnl"/>
        </w:rPr>
        <w:t>* i r^ "¡ o ^   r r £   ^UU   ^1 -^   f1 ^ r* hp   "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o agosto de 1977 ££  autorizó  a la Subsecretaría üe</w:t>
        <w:br/>
        <w:t>Ádr=iiiiistrafjloii a  cont'^tar  d:lr:3cttíj.iente  con el  Servicio</w:t>
        <w:br/>
        <w:t>Ilación^!  de Arquitectura la ejecución de  fiielios  tralca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S j     C -JiiTí. o¿ j.l©    ül J.    JT 3 3 U^ U,^ íi- sj J    6^Cv iiO*O    jJ Z&gt;-l l. u^iv*J¿t^: a íj S    p O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u.ia d8 S 397.011 (fs. 3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c a f^, 37; dicho Servicio da cuenta</w:t>
        <w:br/>
        <w:t>de la finalización de Ids trabajos -obrando a jTs. 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;rt* *:         "í o     r&lt; n ^ -T1 -^ 'i'15"¡ *¡ ^ :~: ^.    </w:t>
      </w:r>
      <w:r>
        <w:rPr>
          <w:sz w:val="20"/>
          <w:lang w:val="en-US"/>
        </w:rPr>
        <w:t>t&gt; o c: n ^n í- i «^    -¡r    p n ,^&gt;:^ 'np! " n     "i í:*     1 1 ^ M ^ r^ "^ 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y- . -:   ^T1!       -^ "^ ■■■"' -- 1        r^ j~í      1   /■■  'h       A'í ™   C^ :'l ^ O              i"l ^*i      "^   -~í       t ■■ I 1 r¡      *^ A r1 M 1  ^" r":        .v ■ i "-í /"t       /n ""i "• h ' ; ^ r&lt;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-:1 r-¡ /-I ,-n      r?i      'f1 í;         ]..?.) i,     í™i,^ vi      p, 1      Tjp^^ vt -í- ^ ■■la "-i *?* </w:t>
      </w:r>
      <w:r>
        <w:rPr>
          <w:sz w:val="20"/>
          <w:lang w:val="es-ES_tradnl"/>
        </w:rPr>
        <w:t>^&gt;     r3 .^      .^ :ir|T) /- ^ ^-V 11 *n *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B SSSCEL7B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Autorizar a la Subsecretaría da 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í ni s +■ v- ™ p *1 iir    R    1 i tí ii"&gt; ^1 ;■■ '**   t?1   t *■' Ai^ ^ ^pv* ■* r-    ^1    ñp^ifí ^'í n   TTp n-í 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¿4- * -^™ j- £ -!- O   tjJ^.  -\-i (^ F-w 'J JL —       !^¡i       _r_ briUi %„: L-L -r- -^^Ct^ *v         j          y —  í,-» J- - vJ jt, \_f -4-  ni- *-,        -^v —II,      JJ t_. j_    </w:t>
      </w:r>
      <w:r>
        <w:rPr>
          <w:sz w:val="20"/>
        </w:rPr>
        <w:t xml:space="preserve">V </w:t>
      </w:r>
      <w:r>
        <w:rPr>
          <w:sz w:val="20"/>
          <w:lang w:val="es-ES_tradnl"/>
        </w:rPr>
        <w:t>^, 1^, _1_ ij       ¿ ¿ £3, \j JL 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Q3 MIL NOVBCIEEEOS DIEZ Y OCHO ($ 132.918. — ), 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ción ele los trabajos  de i'efei'onti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£)  Imputar  el presente g¿\si:o a la CtienUi "Plan</w:t>
        <w:br/>
        <w:t>de Tr a ba jos  F ub li eos,  Anipl i a c i on e s 7 K e:io Q el a c i on e s y Obr a s</w:t>
        <w:br/>
        <w:t>Varias  en Edificios  Judiciales»   (l-0?-00^-!?-52-?210-93-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Pre^ujmectc  General  do Gastos   nara.  el SJcrciclo Finan-*</w:t>
        <w:br/>
        <w:t>cIoto del ano 1979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C) Resistí;esc y devuolvaris0 a la  citada Suijseci^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1-1 Pi r¡         í7^     íj í t c?     j^í T1--i rt v n cr        TT^i &lt;"" ■■■ *z r*     r-\ "i hr.i ^     r&gt; "¡     "¡^ri r'v&gt; 1^ "í* o .■ i..-. v, -^ n     ri .-^     A '■* -^¡ i 'i</w:t>
        <w:br/>
        <w:t>u= i,   -A,^l m       i.--       .JvlJ       t ^ ^ U Íj ^ü #       UU'.^Jt,       JUM^A        í-*,h.,      ,Vt íJ-t.1    Li U-',i.. l^. ^ 4, Vv       kJ,\J      ¿i^   k.'LL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ctura y dése intervención &amp;.1 Registro de Ir^.nebíes Jud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879</Characters>
  <CharactersWithSpaces>24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Victor Pagnone</dc:creator>
  <dc:description/>
  <dc:language>en-US</dc:language>
  <cp:lastModifiedBy/>
  <dcterms:modified xsi:type="dcterms:W3CDTF">2007-03-23T12:57:00Z</dcterms:modified>
  <cp:revision>3</cp:revision>
  <dc:subject/>
  <dc:title>RESOLUCION Nº 128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