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9.587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8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Plata, Doctora Ana Beatriz Aparicio, y teniendo en 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l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UG 249 (anterior C - 1.427.138)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/95, y en consecuencia, asignaral Tribunal Oral en Jo Criminal Federal N° 1 de La Plata el vehículo marca Ford modelo Sierra, dominio AEG 5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