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2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Visto lo peticion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6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interino-</w:t>
        <w:br/>
        <w:t>del Juzgado Nacional de Primera Instancia en lo Criminal de</w:t>
        <w:br/>
        <w:t>Instrucción Nº 13 señor Jorge Gustavo Malagamb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solicitado en carácter</w:t>
        <w:br/>
        <w:t>de excepción no afecta la correcta prestación d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3 presta conformidad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1 (un) mes de licencia sin</w:t>
        <w:br/>
        <w:t>goce de    sueldo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orge    Gustavo Malagamba.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