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1444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427/9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2 </w:t>
      </w:r>
      <w:r>
        <w:rPr>
          <w:rFonts w:ascii="Courier New" w:hAnsi="Courier New"/>
          <w:sz w:val="20"/>
          <w:lang w:val="es-ES_tradnl"/>
        </w:rPr>
        <w:t>de septiembre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atención a lo solicitado y 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endo en cuenta las razones invocadas y las facult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egadas por resolución n° 1864/91,</w:t>
        <w:br/>
        <w:t>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pelaciones en lo Civil a designar a un agente en cali-</w:t>
        <w:br/>
        <w:t>dad de "suplente" con una categoría presupuestaria equiva-</w:t>
        <w:br/>
        <w:t>lente al cargo de auxiliar de servicio a partir del día de</w:t>
        <w:br/>
        <w:t>la fecha y hasta el 31 de diciembre del corriente año para</w:t>
        <w:br/>
        <w:t>desempeñarse en el Juzgado Nacional de Primera Instancia</w:t>
        <w:br/>
        <w:t>en lo Civil N° 42 en reemplazo del señor Héctor LLoveras</w:t>
        <w:br/>
        <w:t>quien se encuentra con licencia por enfermedad de largo</w:t>
        <w:br/>
        <w:t>tratamiento (art. 23 R.L.J.N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precedentemente dispuesto a la cuenta pertinente para</w:t>
        <w:br/>
        <w:t>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-</w:t>
        <w:br/>
        <w:t>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1444/94B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139/94  -  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2 </w:t>
      </w:r>
      <w:r>
        <w:rPr>
          <w:sz w:val="20"/>
          <w:lang w:val="es-ES_tradnl"/>
        </w:rPr>
        <w:t>de septiembre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de Superintenden-</w:t>
        <w:br/>
        <w:t>cia S-139/94 caratulado "VILLAGRA, JUAN IGNACIO S/PEDIDO DE</w:t>
        <w:br/>
        <w:t>AFILIACION DE MENOR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por los argumentos expue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s. 10/11, el afiliado Juan Ignacio Villagra solicita al</w:t>
        <w:br/>
        <w:t>Tribunal que revea la resolución adoptada por la Obra Social</w:t>
        <w:br/>
        <w:t>del Poder Judicial de la Nación que no hizo lugar al pedido</w:t>
        <w:br/>
        <w:t>de restitución de las sumas que, en concepto de "menor a car-</w:t>
        <w:br/>
        <w:t>go del titular por disposición judicial" (art. 6°, inc. 1</w:t>
        <w:br/>
        <w:t>del estatuto de la institución, aprobado por acordada de Fa-</w:t>
        <w:br/>
        <w:t>llos 303:56), abonó con posterioridad al 18/6/92 por Lauro Ja-</w:t>
        <w:br/>
        <w:t>vier Villagra, quien en esa fecha le fue entregado judicial-</w:t>
        <w:br/>
        <w:t>mente en guarda y es actualmente su hijo adoptivo (ver fs.</w:t>
        <w:br/>
        <w:t>16/17 y 21/2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mismo, sugiere la modific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itada norma estatutaria -a la que tilda de "discriminato-</w:t>
        <w:br/>
        <w:t>ria" y "excesivamente formalista"-, a fin de que se incluya</w:t>
        <w:br/>
        <w:t>en el "grupo familiar primario" a los niños que se encuentran</w:t>
        <w:br/>
        <w:t>a cargo de los afiliados, mientras dure la guarda otorgada ju-</w:t>
        <w:br/>
        <w:t>dicialmente que concluya en su adopción (fs. ci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, como surge de las actuacio-</w:t>
        <w:br/>
        <w:t>nes fotocopiadas que obran a fs. 13/23, la concesión de la</w:t>
        <w:br/>
        <w:t>guarda integró al menor a la familia del señor Villagra en</w:t>
        <w:br/>
        <w:t>forma provisoria; y la filiación que sustituyó a la de ori-</w:t>
        <w:br/>
        <w:t>gen la confirió la sentencia del 31/5/93 (fs. 21/2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 tanto, en el período comprendi-</w:t>
        <w:br/>
        <w:t>do entre el 18/6/92 y el 31/5/93 la situación se hallaba en-</w:t>
        <w:br/>
        <w:t>cuadrada por el art. 6o, inc. 1 del estatuto de la Obra So-</w:t>
        <w:br/>
        <w:t>cial, motivo por el que no corresponde la devolución de los</w:t>
        <w:br/>
        <w:t>aportes abonados por ese concep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, por otra parte, est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arte el dictamen de fs. 38/39 en lo que respecta a la in-</w:t>
        <w:br/>
        <w:t>conveniencia de la modificación de la norma reglamentaria que</w:t>
        <w:br/>
        <w:t>no constituye un supuesto de trato "discriminatorio", sino</w:t>
        <w:br/>
        <w:t>que contempla una situación diferente de la del art. 6°, in-</w:t>
        <w:br/>
        <w:t>ciso e del aludido estatut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l requerimiento formu-</w:t>
        <w:br/>
        <w:t>lado por el afiliado JUAN IGNACIO VILLAG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4</Words>
  <Characters>3016</Characters>
  <CharactersWithSpaces>25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5:00Z</dcterms:created>
  <dc:creator>Proyectos Especiales</dc:creator>
  <dc:description/>
  <dc:language>en-US</dc:language>
  <cp:lastModifiedBy/>
  <dcterms:modified xsi:type="dcterms:W3CDTF">2007-03-22T12:15:00Z</dcterms:modified>
  <cp:revision>3</cp:revision>
  <dc:subject/>
  <dc:title>RESOLUCION Nº1444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