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6/90              EXP. N°4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-</w:t>
        <w:br/>
        <w:t>tivo y técnico de la Corte Suprema de Justicia de la Nación</w:t>
        <w:br/>
        <w:t>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9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3a,</w:t>
        <w:br/>
        <w:t>+ 2 Auxiliar 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-hasta tanto se efectue la reestructura-</w:t>
        <w:br/>
        <w:t>ción presupuestaria- el gasto resultante de lo precedente-</w:t>
        <w:br/>
        <w:t>mente dispuesto con cargo a las partidas pertinentes del co-</w:t>
        <w:br/>
        <w:t xml:space="preserve">rriente ejercicio financiero.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