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26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4677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cuarenta y cinco (45) máquinas de escribir electrónicas,</w:t>
        <w:br/>
        <w:t>marca OLIVETTI, modelos ET 112 y ET 1158 y cuatro (4)</w:t>
        <w:br/>
        <w:t>máquinas de calcular electrónicas, marca OLIVETTI, mode-</w:t>
        <w:br/>
        <w:t>lo L. 49, afectadas al uso de diversos tribunales y orga-</w:t>
        <w:br/>
        <w:t>nismos del Poder Judicial de la Nación, durante el perío-</w:t>
        <w:br/>
        <w:t>do comprendido entr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y el 31 de diciembre</w:t>
        <w:br/>
        <w:t>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e I." es fabricante y única distribuidora de sus</w:t>
        <w:br/>
        <w:t>productos, reservándose la exclusividad directamente al</w:t>
        <w:br/>
        <w:t>usuario de su mantenimiento, reparación y venta de re-</w:t>
        <w:br/>
        <w:t>puestos legítimos (confr. fs. 32), razón por la cual co-</w:t>
        <w:br/>
        <w:t>rresponde contratar directamente con la citada firma,</w:t>
        <w:br/>
        <w:t>amparando el procedimiento en lo previsto por el art.</w:t>
        <w:br/>
        <w:t>56, inc. 3°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31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SETENTA Y NUEVE MIL NOVE-</w:t>
        <w:br/>
        <w:t>CIENTOS SESENTA Y UNO CON TREINTA Y SIETE CENTAVOS ($A</w:t>
        <w:br/>
        <w:t>79.961,37), a la Cuenta Especial 510 -Infraestructura Ju-</w:t>
        <w:br/>
        <w:t>dicial ("Honorarios y retribuciones a terceros"</w:t>
        <w:br/>
        <w:t>-1-05-004 -1-12-1220-230) del Presupuesto General de Gas-</w:t>
        <w:br/>
        <w:t>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c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