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02/84            EXPTE.Nº 134/84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 de abril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por el señ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de esta Corte Suprema y lo informado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 a fs.3,</w:t>
        <w:br/>
        <w:t>SE RESUELV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Subsecretaría de Admi-</w:t>
        <w:br/>
        <w:t>nistración a contratar -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abril y hasta</w:t>
        <w:br/>
        <w:t>el 31 del mismo mes- a los señores Norberto ROMPANI, Fran-</w:t>
        <w:br/>
        <w:t>cisco Hugo CASTAGNERA, Raúl Guillermo CORONEL y Felipe, An-</w:t>
        <w:br/>
        <w:t>tonio FAZZOLARI, con una remuneración equivalente a la del</w:t>
        <w:br/>
        <w:t>cargo de Auxiliar Principal de 5ta.(Personal de Servicio)</w:t>
        <w:br/>
        <w:t>para desempeñarse como choferes en la Corte Suprema de Jus-</w:t>
        <w:br/>
        <w:t>ticia de la Nación, y al señor José Alcides Stam en cargo</w:t>
        <w:br/>
        <w:t>equivalente a Auxiliar Principal de 5ta. (Personal de Ser-</w:t>
        <w:br/>
        <w:t>vicio) para realizar el lavado y limpieza interior de. los</w:t>
        <w:br/>
        <w:t>automotores de este Tribun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 lo pre-</w:t>
        <w:br/>
        <w:t>cedentemente dispuesto con cargo a la cuenta "Personal Tem-</w:t>
        <w:br/>
        <w:t>porario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 a la Subse-</w:t>
        <w:br/>
        <w:t>cretaría de Administración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FDO: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GENARO</w:t>
      </w:r>
      <w:r>
        <w:rPr>
          <w:rFonts w:ascii="Times New Roman" w:hAnsi="Times New Roman"/>
          <w:color w:val="auto"/>
          <w:sz w:val="20"/>
          <w:lang w:val="es-ES"/>
        </w:rPr>
        <w:t xml:space="preserve"> R. CARRIO.-</w:t>
        <w:br/>
      </w:r>
      <w:r>
        <w:rPr>
          <w:rFonts w:ascii="Times New Roman" w:hAnsi="Times New Roman"/>
          <w:color w:val="auto"/>
          <w:sz w:val="20"/>
          <w:lang w:val="es-ES_tradnl"/>
        </w:rPr>
        <w:t>ES</w:t>
      </w:r>
      <w:r>
        <w:rPr>
          <w:rFonts w:ascii="Times New Roman" w:hAnsi="Times New Roman"/>
          <w:color w:val="auto"/>
          <w:sz w:val="20"/>
          <w:lang w:val="es-ES"/>
        </w:rPr>
        <w:t xml:space="preserve"> COPIA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