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3 y te-</w:t>
        <w:br/>
        <w:t>niendo en cuenta las conformidades prestadas a fs.79 por la Cá-</w:t>
        <w:br/>
        <w:t>mara Federal de Apelaciones de Resistencia, a fs.81 por el se-</w:t>
        <w:br/>
        <w:t>ñor Juez Federal de 1ra.Instancia de Corrientes y a fs. 86 por la</w:t>
        <w:br/>
        <w:t>Oficina de Notificaciones para la Justicia Federal y Nacional,</w:t>
        <w:br/>
        <w:t>prorrogúese la adscripción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julio y por 6 me-/</w:t>
        <w:br/>
        <w:t>ses más al Auxiliar Superior de 6ta. (Personal Administrativo y</w:t>
        <w:br/>
        <w:t>Técnico) señor Tomás Daniel Lubary del Juzgado Federal de 1ra.</w:t>
        <w:br/>
        <w:t>Instancia de Corrientes a la Oficina de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