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.0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- por el que él se solicita autorización para</w:t>
        <w:br/>
        <w:t>efectuar una licitación con el objeto de la provisión de ///</w:t>
        <w:br/>
        <w:t>3.000 carpetas contenedoras de expedientes, peticion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federal- de Primera Instancia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, y</w:t>
        <w:br/>
        <w:t>teniendo en cuenta lo es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  <w:br/>
        <w:t>ción a convocar la licitación pertinente, conforme al pliego</w:t>
        <w:br/>
        <w:t>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a</w:t>
        <w:br/>
        <w:t>de PESOS: TREIN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ILLONES ($ 30.000.000.-), destinados a/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</w:t>
        <w:br/>
        <w:t>deberá imputarse a la Cuenta "Papel, cartón e impresos" ///</w:t>
        <w:br/>
        <w:t>(1-05-002-1-12-1210-205) del Presupuesto General de Gastos</w:t>
        <w:br/>
        <w:t xml:space="preserve">para el Ejercicio Financiero del corriente año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