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6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169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      de jul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expediente    S-1695/90    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 "AGUEDA RODRIGUEZ, 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s/solicita pago de haberes</w:t>
        <w:br/>
        <w:t>(no percibidos por suspensión)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    Inés    Agueda    Rodríguez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6a. (P.A.T.), peticiona el reintegro de</w:t>
        <w:br/>
        <w:t>los haberes que le fueron retenidos durante la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l sumario administrativo que tramitó en el expediente</w:t>
        <w:br/>
        <w:t>S-2389/89, que concluyó con el dictado de la resolución</w:t>
        <w:br/>
        <w:t>n°598/90 de fecha 5 de junio último (fs. 1 y 8/1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por resolución 1329/89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/12/89 fue suspendida en sus funciones, medida que se</w:t>
        <w:br/>
        <w:t>prorr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, sucesivamente, por resoluciones 1460/89 y 15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er fs. 5/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por la resolución citad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rimer considerando, la Corte le impuso 15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</w:t>
        <w:br/>
        <w:t>suspensión, medida que se dio por cumplida "con la suspensión</w:t>
        <w:br/>
        <w:t>preventiva sufrida" (ver punto 3°, res. cit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, como el lapso que insumi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 sus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uperó el comprendido por la medida</w:t>
        <w:br/>
        <w:t>disciplinaria y la falta de prestación de servicios fue por</w:t>
        <w:br/>
        <w:t>razones ajenas a su voluntad, corresponde el pago de los</w:t>
        <w:br/>
        <w:t>haberes que dejó de percibir -en lo que excedió la sanción-,</w:t>
        <w:br/>
        <w:t>actualizados al momento de su efectivo pago (Confr. doctr.</w:t>
        <w:br/>
        <w:t>Fallos: 301:319 y 911, res.231/81, 1537/81, 638/82, 214/84,</w:t>
        <w:br/>
        <w:t>165/85, 252/87, 729(9 y 896/89, entre otras), de acuerdo con</w:t>
        <w:br/>
        <w:t>las pautas fijadas por la resolución 356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AR"/>
        </w:rPr>
        <w:t xml:space="preserve"> R</w:t>
      </w:r>
      <w:r>
        <w:rPr>
          <w:rFonts w:ascii="Times New Roman" w:hAnsi="Times New Roman"/>
          <w:color w:val="auto"/>
          <w:sz w:val="20"/>
          <w:lang w:val="es-ES_tradnl"/>
        </w:rPr>
        <w:t>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unicar                  lo                expuesto                a            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      hágase              saber              a             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nteresada y    fecho,     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