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.89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Resistencia -haberes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-</w:t>
        <w:br/>
        <w:t>Bruniard Isabe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auxiliar administrativa Isabel Bruniard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esistencia, solicita que se le liquide la</w:t>
        <w:br/>
        <w:t>bonificación por título (fs. 7/8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</w:t>
      </w:r>
      <w:r>
        <w:rPr>
          <w:rFonts w:ascii="Arial" w:hAnsi="Arial"/>
          <w:color w:val="auto"/>
          <w:sz w:val="20"/>
          <w:lang w:val="es-ES_tradnl"/>
        </w:rPr>
        <w:t>Que de    las    constancias obrantes    en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surge que la agente Bruniard es Contadora P</w:t>
      </w:r>
      <w:r>
        <w:rPr>
          <w:rFonts w:eastAsia="Arial" w:ascii="Arial" w:hAnsi="Arial"/>
          <w:color w:val="auto"/>
          <w:sz w:val="20"/>
          <w:lang w:val="es-ES_tradnl"/>
        </w:rPr>
        <w:t>ública, egresada</w:t>
        <w:br/>
        <w:t>de la Facultad de Ciencias Económicas de la Universidad Nacional del Nordeste (fs.</w:t>
        <w:br/>
        <w:t>1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  </w:t>
      </w:r>
      <w:r>
        <w:rPr>
          <w:rFonts w:ascii="Arial" w:hAnsi="Arial"/>
          <w:color w:val="auto"/>
          <w:sz w:val="20"/>
          <w:lang w:val="es-ES_tradnl"/>
        </w:rPr>
        <w:t>Que la peticionaria se desempe</w:t>
      </w:r>
      <w:r>
        <w:rPr>
          <w:rFonts w:eastAsia="Arial" w:ascii="Arial" w:hAnsi="Arial"/>
          <w:color w:val="auto"/>
          <w:sz w:val="20"/>
          <w:lang w:val="es-ES_tradnl"/>
        </w:rPr>
        <w:t>ñ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de la cámara (ver discriminado de fs. 18, donde consta la existencia de</w:t>
        <w:br/>
        <w:t>un cargo de auxiliar en dicha dependencia), cumpliendo tas tareas que se detallan</w:t>
        <w:br/>
        <w:t>a fs. 15, para las cuales es razonable suponer que el título que posee contribuye a</w:t>
        <w:br/>
        <w:t>su mejor desempeñ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la acordada 39/85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prescribe el pago del adicional por título "siempre que los</w:t>
        <w:br/>
        <w:t>agentes que lo posean se desempeñen en funciones propias de su especialidad,</w:t>
        <w:br/>
        <w:t>debiendo entenderse por tales aquellas en cuya ejecución, aún cuando no sea</w:t>
        <w:br/>
        <w:t>imprescindible la posesión del título, la aplicación de conocimientos adquiridos</w:t>
        <w:br/>
        <w:t>mediante estudios cursados relativos a la materia específica del servicio se traduce</w:t>
        <w:br/>
        <w:t>en una mayor eficacia en el cumplimiento de éste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Que, en consecuencia, encontr</w:t>
      </w:r>
      <w:r>
        <w:rPr>
          <w:rFonts w:eastAsia="Arial" w:ascii="Arial" w:hAnsi="Arial"/>
          <w:color w:val="auto"/>
          <w:sz w:val="20"/>
          <w:lang w:val="es-ES_tradnl"/>
        </w:rPr>
        <w:t>ándose re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requisitos establecidos en la acordada 39/85, corresponde hacer luga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acer lugar a lo solicitad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